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январ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Кривовязой А.В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овязой Алины Валерьевны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12.2024 в 10 час. 55 мин. Кривовязая А.В. была доставлена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а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а тем, что не захотела в туа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ривовязая А.В. правом на защиту не воспользовалась, вину признала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Кривовязую А.В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ривовязой А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1589/90 от 10.01.2025, в котором указаны обстоятельства совершённого Кривовязой А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Кривовязой А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НК ОМВД России по г.Нягани Алиева А.М. от 10.01.2025, в котором он сообщает о выявлении факта невыполнения Кривовязой А.В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9 от 28.12.2024, в соответствии с которым Кривовязая А.В. отказалась от прохождения медицинского освидетельствования. Отказ был заявлен непосредственно врачу психиатру-наркологу Гусенковой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Кривовяз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Кривовязой А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ривовязой А.В. своей вины, наличие на иждивении двоих малолетни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ривовязой А.В. мировой судья учитывает характер совершенного ею административного правонарушения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Кривовязой А.В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вязую Алину Валерье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00502506173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